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o Castelli</w:t>
      </w:r>
    </w:p>
    <w:p>
      <w:pPr>
        <w:pStyle w:val="Normal"/>
        <w:rPr/>
      </w:pPr>
      <w:r>
        <w:rPr/>
        <w:t>SCAMBIO DI MESSAGGI TRA VESCOVI POLACCHI E TEDESCHI</w:t>
      </w:r>
    </w:p>
    <w:p>
      <w:pPr>
        <w:pStyle w:val="Normal"/>
        <w:rPr/>
      </w:pPr>
      <w:r>
        <w:rPr>
          <w:i/>
        </w:rPr>
        <w:t xml:space="preserve">Aggiornamenti sociali, </w:t>
      </w:r>
      <w:r>
        <w:rPr/>
        <w:t xml:space="preserve"> Aprile 1966, pp. 294-306.</w:t>
      </w:r>
    </w:p>
    <w:p>
      <w:pPr>
        <w:pStyle w:val="Normal"/>
        <w:rPr/>
      </w:pPr>
      <w:r>
        <w:rPr/>
      </w:r>
    </w:p>
    <w:p>
      <w:pPr>
        <w:pStyle w:val="Normal"/>
        <w:rPr/>
      </w:pPr>
      <w:r>
        <w:rPr/>
      </w:r>
    </w:p>
    <w:p>
      <w:pPr>
        <w:pStyle w:val="Normal"/>
        <w:rPr/>
      </w:pPr>
      <w:r>
        <w:rPr/>
      </w:r>
    </w:p>
    <w:p>
      <w:pPr>
        <w:pStyle w:val="Normal"/>
        <w:rPr/>
      </w:pPr>
      <w:r>
        <w:rPr/>
        <w:t>Nonostante  qualche pur serio tentativo di accordo, i rapporti tra Chiesa e Stato nella Polonia postbellica non sono mai stati tranquilli.</w:t>
      </w:r>
    </w:p>
    <w:p>
      <w:pPr>
        <w:pStyle w:val="Normal"/>
        <w:rPr/>
      </w:pPr>
      <w:r>
        <w:rPr/>
        <w:t>La lotta comincia ufficialmente il 14 settembre 1945 quando il Governo polacco denuncia il concordato del 1925; poi, durante cinque anni, il regime si sforzerà in tutte le maniere di eliminare la Chiesa dalla vita politica, di laicizzare le scuole, di distaccare i fedeli dalla pratica religiosa.</w:t>
      </w:r>
    </w:p>
    <w:p>
      <w:pPr>
        <w:pStyle w:val="Normal"/>
        <w:rPr/>
      </w:pPr>
      <w:r>
        <w:rPr/>
        <w:t>Il 4 aprile 1950 l’episcopato polacco firma un accordo di compromesso, che tuttavia il Governo non rispetterà: seguono arresti di sacerdoti e di religiosi, l’espulsione degli amministratori   apostolici dei territori occidentali ex tedeschi, l’arresto di Mons. Kaczmarek, di Kielce, e del suo vicario generale, la chiusura dei seminari minori degli ordini religiosi. Il 9 febbraio 1953 un decreto con cui il Governo pretende regolare le nomine ecclesiastiche porta la lotta alla fase più acuta: il cardinale Wyszynski protesta con un memorandum; molti vescovi vengono arrestati; il 23 settembre dello stesso anno vene arrestato anche il cardinale Wyszynski.</w:t>
      </w:r>
    </w:p>
    <w:p>
      <w:pPr>
        <w:pStyle w:val="Normal"/>
        <w:rPr/>
      </w:pPr>
      <w:r>
        <w:rPr/>
      </w:r>
    </w:p>
    <w:p>
      <w:pPr>
        <w:pStyle w:val="Normal"/>
        <w:rPr/>
      </w:pPr>
      <w:r>
        <w:rPr/>
        <w:t xml:space="preserve">Questa fase «dura» dei rapporti tra Governo e Chiesa finisce nell’ ottobre del 1965, dopo i mutamenti avvenuti nelle sfere direttive del comunismo polacco: il cardinale Wyszynskyi e Mons. Kaczmarek vengono liberati e reintegrati nei loro diritti. Ma già nel settembre 1958 ricominciano le minacce contro l’insegnamento religioso; nel marzo 1959 si hanno gli incidenti di Krasnik, dove i cattolici difendono una cappella; in seguito il Governo  sferra una nuova campagna contro Mons. Kaczmarek; il 30 aprile  si hanno altri violenti incidenti a Nowa Huta, dove il regime è costretto a impiegare la forza per impadronirsi  di un terreno in dotazione di una chiesa: il 16 luglio 1961 è votata una legge che vieta l’insegnamento religioso nelle scuole, anzi il Governo tenta perfino di regolare l’insegnamento del catechismo nelle chiese. </w:t>
      </w:r>
    </w:p>
    <w:p>
      <w:pPr>
        <w:pStyle w:val="Normal"/>
        <w:rPr/>
      </w:pPr>
      <w:r>
        <w:rPr/>
      </w:r>
    </w:p>
    <w:p>
      <w:pPr>
        <w:pStyle w:val="Normal"/>
        <w:rPr/>
      </w:pPr>
      <w:r>
        <w:rPr/>
        <w:t xml:space="preserve">All’inizio del 1962 il Governo dà il suo beneplacito alla nomina di nuovi vescovi, ma nel marzo dello stesso anno si ha il voto di una legge che limita fortemente il diritto di riunione, e quindi le processioni e i pellegrinaggi; vengono chiusi i piccoli seminari, le scuole conventali, le case religiose, etc.; il 6 luglio si ha una protesta collettiva dell’episcopato. Nel novembre 1962, Zawieski, membro del Consiglio di Stato, è ricevuto da Papa Giovanni XXIII; in ambienti responsabili si accenna perfino alla eventualità  di un concordato, ma il segretario dell’ episcopato chiede che prima si ristabilisca la libertà religiosa.. Il 26 aprile 1963 Gomulka incontra segretamente il cardinale Wyszynski, che parte per Roma ed è ricevuto, il 9 e il 20 maggio, da Giovanni XXIII; nel giugno dello stesso anno si ha la prima riunione della commissione mista tra rappresentanti della Chiesa e del Governo, reclamata dall’ episcopato. Ma già nell’agosto  i vescovi, in una lettera pastorale, manifestavano la loro delusione perché questi contatti non avevano portato a risultati concreti. </w:t>
      </w:r>
    </w:p>
    <w:p>
      <w:pPr>
        <w:pStyle w:val="Normal"/>
        <w:rPr/>
      </w:pPr>
      <w:r>
        <w:rPr/>
      </w:r>
    </w:p>
    <w:p>
      <w:pPr>
        <w:pStyle w:val="Normal"/>
        <w:rPr/>
      </w:pPr>
      <w:r>
        <w:rPr/>
        <w:t>Papa Paolo VI cerca in tutti i modi di favorire, col suo atteggiamento, una pacificazione. A fine dicembre 1964 Zawiesku ha nuovi contatti in Vaticano, ma nel frattempo la stampa polacca attacca violentemente i  vescovi, per la maggior parte a Roma per il Concilio; tuttavia il segretario dell’episcopato riafferma, dalla Radio Vaticana,la buona volontà della Chiesa.  Il 20 aprile 1965 una lettera collettiva dell’episcopato al presidente del Consiglio enumera con grande franchezza gli ostacoli frapposti dal regime alla libertà religiosa e le vessazioni a cui essa sottopone sacerdoti e fedeli (*)</w:t>
      </w:r>
    </w:p>
    <w:p>
      <w:pPr>
        <w:pStyle w:val="Normal"/>
        <w:rPr/>
      </w:pPr>
      <w:r>
        <w:rPr/>
      </w:r>
    </w:p>
    <w:p>
      <w:pPr>
        <w:pStyle w:val="Normal"/>
        <w:rPr/>
      </w:pPr>
      <w:r>
        <w:rPr/>
        <w:t>Le ultime difficoltà tra episcopato e Governo, sorte in seguito alla lettera inviata dai vescovi polacchi a quelli tedeschi, in vista di una partecipazione di questi ultimi alle celebrazioni del millenario della Polonia cristiana, vanno poste in questo contesto di diffidenze, di incomprensioni e di lotta. Le accuse rivolte dal regime all’episcopato polacco sono soprattutto queste: -il testo della lettera ai vescovi tedeschi  sarebbe stata combinata a Roma con i vescovi tedeschi stessi e con qualche prelato del Vaticano, a insaputa del Governo polacco; -il contenuto della lettera è di carattere nettamente politico e perciò tocca la competenza governativa; -la lettera non afferma chiaramente l’intangibilità del confine Oder-Neisse; -essa manifesta nelle parole usate e negli argomenti toccati uno spirito pro-occidentale e antisocialista.. Secondo i governanti polacchi, la Chiesa rinuncerebbe così ad esercitare la sua naturale funzione di tramite e di intermediaria di pace tra Est ed Ovest, contraddicendo lo spirito del Concilio Vaticano II e scostandosi dall’atteggiamento dello stesso Paolo VI.</w:t>
      </w:r>
    </w:p>
    <w:p>
      <w:pPr>
        <w:pStyle w:val="Normal"/>
        <w:rPr/>
      </w:pPr>
      <w:r>
        <w:rPr/>
      </w:r>
    </w:p>
    <w:p>
      <w:pPr>
        <w:pStyle w:val="Normal"/>
        <w:rPr/>
      </w:pPr>
      <w:r>
        <w:rPr/>
        <w:t>Ma i vescovi polacchi possono giustamente osservare di essersi fatti promotori non tanto di una pacificazione politica quando di un atteggiamento di disponibilità spirituale, di perdono evangelico ( il Padre Nostro, osservano, si recita in Polonia almeno da un millennio !). D’altra parte le implicazioni politiche di quest’ atteggiamento  non possono essere se non positive per la stessa «ragion di Stato» polacca:  per la sicurezza del popolo polacco, molto più importante della forza delle armi è infatti alla lunga la convinzione, da parte del popolo tedesco , che il bene superiore della pace nel mondo e la stessa giustizia, considerata in una visione dinamica,  esigono da esso l’ accettazione del sacrificio dei suoi ex territori orientali. Inoltre, il Governo, facendo falsamente credere che esista tra i polacchi una differenza sulla valutazione della immutabilità confine Oder-Niesse ( i vescovi - e Gomulka l’ha in seguito ricono – hanno in diverse occasioni affermato con tutta chiarezza tale immutabilità ) indebolisce di fatto la posizione internazionale della Polonia al riguardo.</w:t>
      </w:r>
    </w:p>
    <w:p>
      <w:pPr>
        <w:pStyle w:val="Normal"/>
        <w:rPr/>
      </w:pPr>
      <w:r>
        <w:rPr/>
      </w:r>
    </w:p>
    <w:p>
      <w:pPr>
        <w:pStyle w:val="Normal"/>
        <w:rPr/>
      </w:pPr>
      <w:r>
        <w:rPr/>
        <w:t>Quali possono essere allora i reali motivi per cui il Governo polacco ha creduto necessario riaprire violentemente la lotta?</w:t>
      </w:r>
    </w:p>
    <w:p>
      <w:pPr>
        <w:pStyle w:val="Normal"/>
        <w:rPr/>
      </w:pPr>
      <w:r>
        <w:rPr/>
        <w:t>Sembra di dover innanzitutto affermare che il Governo polacco considera la pacificazione unicamente sotto l’aspetto politico e a tale riguardo non ritiene esistano, almeno per ora, le condizioni per una vera pacificazione tra la Polonia e la Repubblica Federale Tedesca.</w:t>
      </w:r>
    </w:p>
    <w:p>
      <w:pPr>
        <w:pStyle w:val="Normal"/>
        <w:rPr/>
      </w:pPr>
      <w:r>
        <w:rPr/>
        <w:t xml:space="preserve">Anche una pacificazione degli animi esso la vede soltanto nelle sue implicazioni politiche che stima spiacevoli, tanto più se a promuoverle sono i vescovi cattolici. </w:t>
      </w:r>
    </w:p>
    <w:p>
      <w:pPr>
        <w:pStyle w:val="Normal"/>
        <w:rPr/>
      </w:pPr>
      <w:r>
        <w:rPr/>
        <w:t>Anzitutto, come qualcuno ha osservato, questo tipo di pacificazione potrebbe non essere benvisto nelle sfere direttive del comunismo: infatti essa non avverrebbe certo su basi comuniste, bensì di religione, il che proporrebbe la religione come forza capace di favorire grandemente la soluzione di quei problemi della pace mondiale che il comunismo, soprattutto dopo il conflitto russo-cinese, mostra di non sapere superare neppure nel suo seno. L’ Unione Sovietica potrebbe inoltre  temere che una distensione tra Varsavia e Bonn induca il popolo polacco a considerare meno necessario l’appoggio sovietico. E nessun  Governo polacco, fosse  anche non comunista, potrebbe oggi mostrarsi indifferente al sorgere di simili  sospetti.</w:t>
      </w:r>
    </w:p>
    <w:p>
      <w:pPr>
        <w:pStyle w:val="Normal"/>
        <w:rPr/>
      </w:pPr>
      <w:r>
        <w:rPr/>
      </w:r>
    </w:p>
    <w:p>
      <w:pPr>
        <w:pStyle w:val="Normal"/>
        <w:rPr/>
      </w:pPr>
      <w:r>
        <w:rPr/>
        <w:t>L’ atteggiamento del Governo polacco può inoltre essere spiegato da motivi di politica interna: -la profonda diffidenza verso la Germania e l’inquietudine per il mancato riconoscimento internazionale della frontiera Oder-Niesse, possono apparire al Governo, benché falsamente, più giovevoli all’ unione interna del popolo polacco che una riconciliazione col popolo  tedesco; - il prestigio del card., Wiszynski  e dell’ episcopato  accresciuto dal successo dell’ iniziativa intrapresa ( di fato solo quando fu chiaro che anche i vescovi tedeschi si impegnavano sulla via della conciliazione, si diede inizio alla violenta campagna di stampa, mentre ancora il 6 novembre scorsi l’Ufficio varsovino per gli Affari religiosi dichiarava in tono non ufficiale che la lettera dell’episcopato polacco poteva considerarsi un atto che prolungava la linea abbozzata dai vescovi polacchi a Breslavia nella loro dichiarazione in occasione del ventennale del ritorno di quella città alla Polonia; -le circostanze in cui fu inviata la lettera mostrano una libertà di atteggiamento, da parte dei vescovi polacchi, che non poteva probabilmente non indispettire un regime illiberale com’è tuttora  quello comunista polacco.</w:t>
      </w:r>
    </w:p>
    <w:p>
      <w:pPr>
        <w:pStyle w:val="Normal"/>
        <w:rPr/>
      </w:pPr>
      <w:r>
        <w:rPr/>
      </w:r>
    </w:p>
    <w:p>
      <w:pPr>
        <w:pStyle w:val="Normal"/>
        <w:rPr/>
      </w:pPr>
      <w:r>
        <w:rPr/>
        <w:t>Proprio qui forse tocchiamo il fondo della questione. La Chiesa non può fare a meno di esigere dallo Stato il rispetto della libertà religiosa, la quale per essa non si esaurisce nella libertà di culto da praticarsi nelle chiese ma è anche libertà di espressione esterna, verbale o scritta, attraverso qualsiasi mezzo di comunicazione sociale, è libertà di azione apostolica e di giudizio interiore. Una dittatura tuttora ideologica come quella comunista, specialmente se è costretta ad operare in un paese quasi tutto cattolico come la Polonia, si trova  inevitabilmente di fronte al dilemma: o ammettere il pluralismo e vedersi rifiutare dalla popolazione la concezione del mondo ufficialmente proposta, anche se non necessariamente i valori – quelli reali – che essa pretende promuovere nella società; oppure impedire, con mezzi pseudolegali e con subdoli pretesti, la diffusione di una concezione della vita diversa dalla propria, rischiando di perdere ogni possibilità concreta di attuare quegli stessi valori che proclama di volere.</w:t>
      </w:r>
    </w:p>
    <w:p>
      <w:pPr>
        <w:pStyle w:val="Normal"/>
        <w:rPr/>
      </w:pPr>
      <w:r>
        <w:rPr/>
      </w:r>
    </w:p>
    <w:p>
      <w:pPr>
        <w:pStyle w:val="Normal"/>
        <w:rPr/>
      </w:pPr>
      <w:r>
        <w:rPr/>
        <w:t>La mancanza di chiarezza nella scelta fra queste due prospettive rende difficile il dialogo tra cattolici e comunisti, non soltanto in Polonia. Ci auguriamo che una lunga serie di  scontri avvenuti nell’ultimo ventennio tra Chiesa e Governo comunista polacco possa al fine portare  ad una conoscenza chiara delle rispettive concrete irrinunciabili posizioni, la quale possa a sua volta servire di base per un ripensamento di tutto il problema del rispetto della libertà di coscienza nei paesi retti da un regime comunista. Ciò è molto importante anche perché l’esperienza polacca è vista di fatto dalla pubblica opinione di molti paesi – e non solo di quelli occidentali -  come un test della possibilità di instaurare un regime di reciproco rispetto tra Stato e confessioni religiose in una società comunista.</w:t>
      </w:r>
    </w:p>
    <w:p>
      <w:pPr>
        <w:pStyle w:val="Normal"/>
        <w:rPr/>
      </w:pPr>
      <w:r>
        <w:rPr/>
      </w:r>
    </w:p>
    <w:p>
      <w:pPr>
        <w:pStyle w:val="Normal"/>
        <w:rPr/>
      </w:pPr>
      <w:r>
        <w:rPr/>
      </w:r>
    </w:p>
    <w:p>
      <w:pPr>
        <w:pStyle w:val="Normal"/>
        <w:rPr/>
      </w:pPr>
      <w:r>
        <w:rPr/>
        <w:t xml:space="preserve">(*) Questa lettera è stata pubblicata da </w:t>
      </w:r>
      <w:r>
        <w:rPr>
          <w:b/>
        </w:rPr>
        <w:t>Aggiornamenti Sociali</w:t>
      </w:r>
      <w:r>
        <w:rPr/>
        <w:t>, sett.-ottobre 1965, pp. 609 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17:00Z</dcterms:created>
  <dc:creator>x</dc:creator>
  <dc:description/>
  <cp:keywords/>
  <dc:language>en-US</dc:language>
  <cp:lastModifiedBy>x</cp:lastModifiedBy>
  <dcterms:modified xsi:type="dcterms:W3CDTF">2011-05-21T15:07:00Z</dcterms:modified>
  <cp:revision>26</cp:revision>
  <dc:subject/>
  <dc:title/>
</cp:coreProperties>
</file>